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14930" cy="379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>GODIŠNJA NAGRA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ednice tehničke kulture PGŽ za  20____. godinu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predloženika i OIB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Ime i prezime roditelja/skrbnika predloženika, broj telefona/mobitela, adresa e-pošte,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Kategorija za koju se kandidat predlaže za Godišnju nagradu Zajednice tehničke kulture Primorsko-goranske županij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      </w:t>
      </w:r>
      <w:r>
        <w:rPr>
          <w:rFonts w:cs="Times New Roman" w:ascii="Times New Roman" w:hAnsi="Times New Roman"/>
          <w:iCs/>
          <w:sz w:val="20"/>
        </w:rPr>
        <w:t xml:space="preserve">a) </w:t>
      </w:r>
      <w:r>
        <w:rPr>
          <w:rFonts w:cs="Times New Roman" w:ascii="Times New Roman" w:hAnsi="Times New Roman"/>
          <w:i/>
          <w:sz w:val="20"/>
        </w:rPr>
        <w:t>Najuspješniji mladi tehniča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b) Najuspješniji mladi inovato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6. Naziv škole i razred predloženik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Navesti postignuće koje je predloženik postigao i priložiti kopij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8. Sažet životopis predloženika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pisom ovog dokumenta potvrđujem da me je Zajednica tehničke kulture Primorsko-goranske županij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 w:ascii="Times New Roman" w:hAnsi="Times New Roman"/>
          <w:color w:val="993300"/>
          <w:sz w:val="16"/>
          <w:szCs w:val="16"/>
        </w:rPr>
        <w:t>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dostaviti na adresu: Zajednica tehničke kulture  Primorsko-goranske županije, Jadranski trg 4/III, 51 000 Rijeka ili putem elektroničke pošte na adresu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red@ztk-pgz.hr</w:t>
        </w:r>
      </w:hyperlink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s naznakom Prijedlog za dodjelu nagrada i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32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ztk-pg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3:00Z</dcterms:created>
  <dc:creator>Korisnik</dc:creator>
  <dc:description/>
  <cp:keywords/>
  <dc:language>en-US</dc:language>
  <cp:lastModifiedBy>Ružica Kamenjašević</cp:lastModifiedBy>
  <cp:lastPrinted>2019-11-12T14:38:00Z</cp:lastPrinted>
  <dcterms:modified xsi:type="dcterms:W3CDTF">2025-10-02T18:13:00Z</dcterms:modified>
  <cp:revision>2</cp:revision>
  <dc:subject/>
  <dc:title> </dc:title>
</cp:coreProperties>
</file>