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614930" cy="3797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GRADA ZA ŽIVOTNO DJE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Željko Orešković </w:t>
      </w:r>
      <w:r>
        <w:rPr>
          <w:rFonts w:cs="Times New Roman" w:ascii="Times New Roman" w:hAnsi="Times New Roman"/>
          <w:color w:val="993300"/>
          <w:sz w:val="18"/>
          <w:szCs w:val="18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1</w:t>
      </w:r>
      <w:r>
        <w:rPr>
          <w:rFonts w:cs="Times New Roman" w:ascii="Times New Roman" w:hAnsi="Times New Roman"/>
          <w:i/>
          <w:sz w:val="20"/>
        </w:rPr>
        <w:t>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1</w:t>
      </w:r>
      <w:r>
        <w:rPr>
          <w:rFonts w:cs="Times New Roman" w:ascii="Times New Roman" w:hAnsi="Times New Roman"/>
          <w:i/>
          <w:sz w:val="20"/>
        </w:rPr>
        <w:t>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2. Potpuna adresa prebivališta predloženika, broj telefona/mobitela, adresa e-pošte, naziv i adresa tvrtke u kojoj j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zaposlen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3. Predloženikova stručna sprema i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5. Područje tehničke kulture u kojem se kandidat predlaže za Nagradu za životno djelo Željko Orešković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7. Naziv gradske zajednice ili udruge tehničke kulture koja je dala potporu prijedlogu za Nagradu za životno djelo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„</w:t>
      </w:r>
      <w:r>
        <w:rPr>
          <w:rFonts w:cs="Times New Roman" w:ascii="Times New Roman" w:hAnsi="Times New Roman"/>
          <w:i/>
          <w:sz w:val="20"/>
        </w:rPr>
        <w:t xml:space="preserve">Željko Orešković“ (potporu prijedlogu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8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9. Popis predloženikovih radova (knjige, članci, stručni referati, inovacije) s preslikom naslovne stranice rada i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 xml:space="preserve">isprava koje potvrđuju predloženikovo autorstvo inovacije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0. Sažet životopis predloženika s posebnim naglaskom na sveukupno djelovanje i postignuća u područjima tehničk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kulture, opsega najviše do dvij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11. Ostale pripomene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om ovog dokumenta potvrđujem da me je Zajednica tehničke kulture Primorsko-goranske županij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 xml:space="preserve">              _____________________________</w:t>
      </w:r>
    </w:p>
    <w:p>
      <w:pPr>
        <w:pStyle w:val="StandardWeb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dostaviti na adresu: Zajednica tehničke kulture  Primorsko-goranske županije, Jadranski trg 4/III, 51 000 Rijeka ili putem elektroničke pošte na adresu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ured@ztk-pgz.hr</w:t>
        </w:r>
      </w:hyperlink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s naznakom Prijedlog za dodjelu nagrada i priznanja</w:t>
      </w:r>
      <w:r>
        <w:rPr>
          <w:rFonts w:cs="Times New Roman" w:ascii="Times New Roman" w:hAnsi="Times New Roman"/>
          <w:color w:val="993300"/>
          <w:sz w:val="18"/>
          <w:szCs w:val="18"/>
        </w:rPr>
        <w:t>.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ztk-pgz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05:00Z</dcterms:created>
  <dc:creator>HZTK</dc:creator>
  <dc:description/>
  <cp:keywords/>
  <dc:language>en-US</dc:language>
  <cp:lastModifiedBy>Ružica Kamenjašević</cp:lastModifiedBy>
  <cp:lastPrinted>2017-11-27T11:46:00Z</cp:lastPrinted>
  <dcterms:modified xsi:type="dcterms:W3CDTF">2025-10-02T18:05:00Z</dcterms:modified>
  <cp:revision>2</cp:revision>
  <dc:subject/>
  <dc:title> </dc:title>
</cp:coreProperties>
</file>