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614930" cy="3797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A PRIZN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jednice tehničke kulture Primorsko-goranske županije 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2. Potpuna adresa i telefonski broj (faks, adresa e-pošte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(titula) i OIB predloženog pojedinca odnosno puni naziv i MATIČNI BROJ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Potpuna adresa prebivališta predloženika, broj telefona/mobitela, adresa e-pošte, naziv i adresa tvrtke u kojoj je </w:t>
      </w:r>
    </w:p>
    <w:p>
      <w:pPr>
        <w:pStyle w:val="TextBodyIndent"/>
        <w:rPr/>
      </w:pPr>
      <w:r>
        <w:rPr>
          <w:sz w:val="20"/>
        </w:rPr>
        <w:t xml:space="preserve">    </w:t>
      </w:r>
      <w:r>
        <w:rPr>
          <w:sz w:val="20"/>
        </w:rPr>
        <w:t>zaposlen te radno mjesto, odnosno adres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/>
      </w:pPr>
      <w:r>
        <w:rPr>
          <w:i w:val="false"/>
          <w:sz w:val="20"/>
        </w:rPr>
        <w:t xml:space="preserve">3. </w:t>
      </w:r>
      <w:r>
        <w:rPr>
          <w:sz w:val="20"/>
        </w:rPr>
        <w:t>Predloženikova stručna sprema, zanimanje, naziv i mjesto najviše škole koju je završio, odnosno isti podaci za odgovornu osobu kada je predloženik pravna osob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4. Mjesto, država i datum rođenja predloženika, odnosno datum osnutka predložene pravne osob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Odabrati počasno priznanje za koje se pojedinac odnosno pravna osoba predlaž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a) Počasni predsjednik Zajednic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b) Počasni član Zajednic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c) Podupirući član Zajednic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color w:val="FF0000"/>
          <w:sz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</w:rPr>
        <w:t>Ukoliko je odabran  prijedlog za podupirući član Zajednice potrebno je navesti oblik potpore udruzi, savezu ili zajednici tehničke kulture, odnosno iznos pružene novčane potpore (u kunama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, odnosno područje tehničke kulture u kojem predloženik pridonosi redovitim pružanjem potpore i u kojem se predlaže za podupirućega član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7. Naziv gradske zajednice ili udruge tehničke kulture koja je dala potporu prijedlogu za,osobito člansko svojstvo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Zajednice tehničke kulture Primorsko-goranske županije 2021. (potporu prijedlogu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8. Za podupirućeg člana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 sažet opis postignuća u području tehničke kulture u kojem je pružena potpor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9.  Za počasnog predsjednika ili počasnog člana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 sažet životopis predloženika s posebnim naglaskom na sveukupno djelovanje i postignuća u područjima tehničke kulture, opsega najviše do dvije tipkane stranic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jesto i datum ispunjavanja obrasca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andard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Potpisom ovog dokumenta potvrđujem da me je Zajednica tehničke kulture Primorsko-goranske županije, kao voditelj obrade osobnih podataka, u svrhu svojeg poslovanja a sukladno Općoj uredbi o zaštiti osobnih podataka, upoznala s prikupljanjem i obradom osobnih podataka, pravom na uvid, ispravak ili dopunu osobnog podatka, s mogućnošću prigovora na daljnju ili prekomjernu obradu ili brisanje osobnog podatka, mjerama za zaštitu osobnih podataka te svim ostalim informacijama vezanim za obradu osobnih podataka.  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  <w:t>Potpis ovlaštene osobe</w:t>
      </w:r>
    </w:p>
    <w:p>
      <w:pPr>
        <w:pStyle w:val="Normal"/>
        <w:shd w:fill="FFFFFF" w:val="clear"/>
        <w:ind w:left="6468" w:hanging="0"/>
        <w:rPr>
          <w:rFonts w:ascii="Times New Roman" w:hAnsi="Times New Roman" w:cs="Times New Roman"/>
          <w:i/>
          <w:i/>
          <w:color w:val="000000"/>
          <w:spacing w:val="-3"/>
          <w:sz w:val="20"/>
        </w:rPr>
      </w:pPr>
      <w:r>
        <w:rPr>
          <w:rFonts w:cs="Times New Roman" w:ascii="Times New Roman" w:hAnsi="Times New Roman"/>
          <w:i/>
          <w:color w:val="000000"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ab/>
        <w:tab/>
        <w:tab/>
        <w:tab/>
        <w:tab/>
        <w:tab/>
        <w:t xml:space="preserve">     M. P.</w:t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20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</w:rPr>
        <w:t xml:space="preserve">Ispunjeni obrazac treba dostaviti na adresu: Zajednica tehničke kulture  Primorsko-goranske županije, Jadranski trg 4/III, 51 000 Rijeka ili putem elektroničke pošte na adresu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ured@ztk-pgz.hr</w:t>
        </w:r>
      </w:hyperlink>
      <w:r>
        <w:rPr>
          <w:rFonts w:cs="Times New Roman" w:ascii="Times New Roman" w:hAnsi="Times New Roman"/>
          <w:color w:val="9933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993300"/>
          <w:sz w:val="18"/>
          <w:szCs w:val="18"/>
        </w:rPr>
        <w:t>s naznakom Prijedlog za dodjelu nagrada i priznanja</w:t>
      </w:r>
      <w:r>
        <w:rPr>
          <w:rFonts w:cs="Times New Roman" w:ascii="Times New Roman" w:hAnsi="Times New Roman"/>
          <w:color w:val="993300"/>
          <w:sz w:val="18"/>
          <w:szCs w:val="18"/>
        </w:rPr>
        <w:t>.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</w:rPr>
      </w:pPr>
      <w:r>
        <w:rPr>
          <w:rFonts w:cs="Times New Roman" w:ascii="Times New Roman" w:hAnsi="Times New Roman"/>
          <w:color w:val="993300"/>
          <w:sz w:val="18"/>
          <w:szCs w:val="18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vuenotijelotekstaChar">
    <w:name w:val="Uvučeno tijelo teksta Char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42" w:hanging="142"/>
    </w:pPr>
    <w:rPr>
      <w:rFonts w:ascii="Times New Roman" w:hAnsi="Times New Roman" w:cs="Times New Roman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ztk-pg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8:14:00Z</dcterms:created>
  <dc:creator>Marica</dc:creator>
  <dc:description/>
  <cp:keywords/>
  <dc:language>en-US</dc:language>
  <cp:lastModifiedBy>Ružica Kamenjašević</cp:lastModifiedBy>
  <cp:lastPrinted>2019-11-13T09:49:00Z</cp:lastPrinted>
  <dcterms:modified xsi:type="dcterms:W3CDTF">2025-10-02T18:14:00Z</dcterms:modified>
  <cp:revision>2</cp:revision>
  <dc:subject/>
  <dc:title> </dc:title>
</cp:coreProperties>
</file>