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14930" cy="3797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GODIŠNJA NA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ednice tehničke kulture PGŽ za  20____. godinu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/mobitela, adresa e-pošte, naziv i adresa tvrtke u kojoj j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zaposlen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Predloženikova stručna sprema i zanimanje, naziv i sjedište najviše škole koju je predloženik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5. Kategorija za koju se kandidat predlaže za Godišnju nagradu Zajednice tehničke kulture Primorsko-goranske županij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      </w:t>
      </w:r>
      <w:r>
        <w:rPr>
          <w:rFonts w:cs="Times New Roman" w:ascii="Times New Roman" w:hAnsi="Times New Roman"/>
          <w:iCs/>
          <w:sz w:val="20"/>
        </w:rPr>
        <w:t xml:space="preserve">a) </w:t>
      </w:r>
      <w:r>
        <w:rPr>
          <w:rFonts w:cs="Times New Roman" w:ascii="Times New Roman" w:hAnsi="Times New Roman"/>
          <w:i/>
          <w:sz w:val="20"/>
        </w:rPr>
        <w:t>Najuspješniji djelatnik u području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b) Najuspješniji mento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gradske zajednice ili udruge tehničke kulture koja je dala potporu prijedlogu za Godišnju nagradu  Zajednice tehničke kulture Primorsko-goranske županije  (potporu prijedlogu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8. Navesti postignuće koje je predloženik postigao u godini za koju se predlaže i priložiti kopije postignuća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9. Popis predloženikovih radova (knjige, članci, stručni referati, inovacije) s preslikom naslovne stranice rada i isprav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koje potvrđuju predloženikovo autorstvo inovacije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Sažet životopis predloženika s naglaskom na sveukupno djelovanje i postignuća u tehničkoj kulturi, opsega do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1. Opis i obrazloženje postignuća u tehničkoj kulturi u godini za koju se kandidira, opsega do najviše jedne tipkane stranice, 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  <w:r>
        <w:rPr>
          <w:rFonts w:cs="Times New Roman" w:ascii="Times New Roman" w:hAnsi="Times New Roman"/>
          <w:b/>
          <w:bCs/>
          <w:i/>
          <w:sz w:val="20"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om ovog dokumenta potvrđujem da me je Zajednica tehničke kulture Primorsko-goranske županij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 w:ascii="Times New Roman" w:hAnsi="Times New Roman"/>
          <w:color w:val="993300"/>
          <w:sz w:val="16"/>
          <w:szCs w:val="16"/>
        </w:rPr>
        <w:t>____________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dostaviti na adresu: Zajednica tehničke kulture  Primorsko-goranske županije, Jadranski trg 4/III, 51 000 Rijeka ili putem elektroničke pošte na adresu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ured@ztk-pgz.hr</w:t>
        </w:r>
      </w:hyperlink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s naznakom Prijedlog za dodjelu nagrada i priznanja</w:t>
      </w:r>
      <w:r>
        <w:rPr>
          <w:rFonts w:cs="Times New Roman" w:ascii="Times New Roman" w:hAnsi="Times New Roman"/>
          <w:color w:val="993300"/>
          <w:sz w:val="18"/>
          <w:szCs w:val="18"/>
        </w:rPr>
        <w:t>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32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ztk-pg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08:00Z</dcterms:created>
  <dc:creator>Korisnik</dc:creator>
  <dc:description/>
  <cp:keywords/>
  <dc:language>en-US</dc:language>
  <cp:lastModifiedBy>Ružica Kamenjašević</cp:lastModifiedBy>
  <cp:lastPrinted>2019-11-12T14:38:00Z</cp:lastPrinted>
  <dcterms:modified xsi:type="dcterms:W3CDTF">2025-10-02T18:08:00Z</dcterms:modified>
  <cp:revision>2</cp:revision>
  <dc:subject/>
  <dc:title> </dc:title>
</cp:coreProperties>
</file>